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SAS PONY EXPRESS RERIDE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20 &amp; 21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LOCATION</w:t>
        <w:tab/>
        <w:tab/>
        <w:t xml:space="preserve">        ARRIVES</w:t>
        <w:tab/>
        <w:t xml:space="preserve">           </w:t>
      </w:r>
      <w:r>
        <w:rPr/>
        <w:t xml:space="preserve"> DEPAR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6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braska State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p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Hollenberg 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 p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5 p.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ysv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5 a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0 a.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ittard 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 a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it (HWY 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0 a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ch &amp; Company 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 a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Seneca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5 a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 a.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WY 75 (Sac &amp; Fo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 a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Ho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5 p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0p.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. Joe Bri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0 p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ony Express riders will stop at these stations a few minutes giving people time to meet and visit with the ri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00:00Z</dcterms:created>
  <dc:creator>Lyle Ladner</dc:creator>
  <dc:description/>
  <cp:keywords/>
  <dc:language>en-US</dc:language>
  <cp:lastModifiedBy>Lyle Ladner</cp:lastModifiedBy>
  <cp:lastPrinted>2019-11-13T19:23:00Z</cp:lastPrinted>
  <dcterms:modified xsi:type="dcterms:W3CDTF">2025-03-11T00:00:00Z</dcterms:modified>
  <cp:revision>2</cp:revision>
  <dc:subject/>
  <dc:title>KANSAS PONY EXPRESS RERIDE SCHEDULE</dc:title>
</cp:coreProperties>
</file>